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守寡后我重生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我的新生活之旅从悲痛到希望再到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寡后我重生了：从悲痛到希望再到崛起</w:t>
      </w:r>
      <w:r>
        <w:rPr>
          <w:sz w:val="32"/>
          <w:szCs w:val="32"/>
        </w:rPr>
        <w:t>&lt;/p&gt;&lt;p&gt;&lt;img src="/static-img/5m-uIPsE9D60gnRSzdK3WMA97kps6A0cXLqeTcF2JSIwNqu_-vawgBnRW-Vu247K.jpg"&gt;&lt;/p&gt;&lt;p&gt;</w:t>
      </w:r>
      <w:r>
        <w:rPr>
          <w:sz w:val="32"/>
          <w:szCs w:val="32"/>
        </w:rPr>
        <w:t>在这个世界上，有些人命运的轮盘，总是让我们经历无数次的跌宕起伏。我的故事，也许会给你带来一些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是一名普通的妻子和母亲，我丈夫去世时，我几乎被悲痛所吞没。那一段时间里，每天都是一个重复的过程——哭泣、哀伤，然后是更多的哭泣和哀伤。但是，生活不会因为我们的悲伤而停止，它继续向前走，我们也必须跟上它。</w:t>
      </w:r>
      <w:r>
        <w:rPr>
          <w:sz w:val="32"/>
          <w:szCs w:val="32"/>
        </w:rPr>
        <w:t>&lt;/p&gt;&lt;p&gt;&lt;img src="/static-img/u0i22tle9cHE-R_9iLTbosA97kps6A0cXLqeTcF2JSIwNqu_-vawgBnRW-Vu247K.jpg"&gt;&lt;/p&gt;&lt;p&gt;</w:t>
      </w:r>
      <w:r>
        <w:rPr>
          <w:sz w:val="32"/>
          <w:szCs w:val="32"/>
        </w:rPr>
        <w:t>守寡后我重生了，那个时候，我意识到了自己需要改变。我开始参加一些兴趣班，比如绘画和烹饪，这些活动不仅让我有机会与他人交流，还让我发现了自己的新爱好。每当我沉浸在绘画中或是在厨房忙碌时，都感觉到了前所未有的快乐。这是我生命中的第一次“重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决定把这些爱好变成职业。通过不断地学习和实践，我逐渐建立了一定的品牌。在社交媒体上分享我的作品，让更多的人看到并喜欢它们。我还开设了小型工作坊，帮助其他想要尝试这类事业的人。</w:t>
      </w:r>
      <w:r>
        <w:rPr>
          <w:sz w:val="32"/>
          <w:szCs w:val="32"/>
        </w:rPr>
        <w:t>&lt;/p&gt;&lt;p&gt;&lt;img src="/static-img/Mq6IHYwPI8iJPo02zjIVXcA97kps6A0cXLqeTcF2JSIwNqu_-vawgBnRW-Vu247K.png"&gt;&lt;/p&gt;&lt;p&gt;</w:t>
      </w:r>
      <w:r>
        <w:rPr>
          <w:sz w:val="32"/>
          <w:szCs w:val="32"/>
        </w:rPr>
        <w:t>最终，这一切都转化为经济收入，为我的家庭提供了新的保障。我不再只是一个失去伴侣的小妇人，而是一个独立、自信、充满活力的女性。这就是第二次“重生”，也是对过去的一种超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什么事情是不可能发生的，即使是在你的成功之路上。你可能会遇到挑战，但记住，每一次失败都是通往成功的一个台阶。而且，在这条路上，你并不孤单。有太多的人，他们也曾经像你一样，从过往的痛苦中找到了新的方向，他们用自己的行动证明了一切皆有可能。</w:t>
      </w:r>
      <w:r>
        <w:rPr>
          <w:sz w:val="32"/>
          <w:szCs w:val="32"/>
        </w:rPr>
        <w:t>&lt;/p&gt;&lt;p&gt;&lt;img src="/static-img/q8FXUoHMaDLhtozG7_ynucA97kps6A0cXLqeTcF2JSIwNqu_-vawgBnRW-Vu247K.png"&gt;&lt;/p&gt;&lt;p&gt;</w:t>
      </w:r>
      <w:r>
        <w:rPr>
          <w:sz w:val="32"/>
          <w:szCs w:val="32"/>
        </w:rPr>
        <w:t>如果你现在正处于一种无法承受的情感困境，请相信，一旦你站起来，并选择重新开始，你将迎接的是全新的风景。你可以成为那个勇敢面对困难的人，你可以成为那个跨出阴影走向光明的人。你能做到的，就像我一样，用守寡后的那份坚强，重新塑造自己的未来，让自己得以“重生”。</w:t>
      </w:r>
      <w:r>
        <w:rPr>
          <w:sz w:val="32"/>
          <w:szCs w:val="32"/>
        </w:rPr>
        <w:t>&lt;/p&gt;&lt;p&gt;&lt;a href = "/doc/572083-</w:t>
      </w:r>
      <w:r>
        <w:rPr>
          <w:sz w:val="32"/>
          <w:szCs w:val="32"/>
        </w:rPr>
        <w:t xml:space="preserve">守寡后我重生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我的新生活之旅从悲痛到希望再到崛起</w:t>
      </w:r>
      <w:r>
        <w:rPr>
          <w:sz w:val="32"/>
          <w:szCs w:val="32"/>
        </w:rPr>
        <w:t>.doc" rel="alternate" download="572083-</w:t>
      </w:r>
      <w:r>
        <w:rPr>
          <w:sz w:val="32"/>
          <w:szCs w:val="32"/>
        </w:rPr>
        <w:t xml:space="preserve">守寡后我重生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我的新生活之旅从悲痛到希望再到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